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4110</wp:posOffset>
            </wp:positionH>
            <wp:positionV relativeFrom="margin">
              <wp:posOffset>-698500</wp:posOffset>
            </wp:positionV>
            <wp:extent cx="546100" cy="680085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>REPUBLIKA HRVATSK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MINISTARSTVO PRAVOSUĐA I UPRAV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</w:t>
      </w:r>
      <w:r>
        <w:rPr>
          <w:bCs/>
          <w:lang w:val="en-US" w:eastAsia="en-US"/>
        </w:rPr>
        <w:t>UPRAVA ZA ZATVORSKI SUSTAV I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             PROBACIJU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</w:t>
      </w:r>
      <w:r>
        <w:rPr>
          <w:bCs/>
          <w:lang w:val="en-US" w:eastAsia="en-US"/>
        </w:rPr>
        <w:t>Zatvor u Zagrebu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9-03/23-01/03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URBROJ:  514-10-06-14/01-23-0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Zagreb,      22. svibnja 2023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color w:val="231F20"/>
          <w:shd w:fill="FFFFFF" w:val="clear"/>
        </w:rPr>
        <w:t xml:space="preserve">Na temelju </w:t>
      </w:r>
      <w:r>
        <w:rPr>
          <w:color w:val="000000"/>
        </w:rPr>
        <w:t xml:space="preserve">članka 45. Zakona o državnim službenicima („Narodne novine“, broj 92/05, 140/05, 142/06, 77/07, 107/07, 27/08, 34/11, 49/11, 150/11, 34/12, 49/12, 37/13, 38/13, 01/15, 138/15, 61/17, 70/19, 98/19 i 141/22) i članka 2. Uredbe o raspisivanju i provedbi javnog natječaja i internog oglasa u državnoj službi („Narodne novine“, broj 78/2017 i 89/19), uz prethodnu suglasnost Ministarstva pravosuđa i uprave KLASA: 119-03/23-04/39, URBROJ: 514-08-03-03-02/01-23-08 </w:t>
      </w:r>
      <w:r>
        <w:rPr>
          <w:bCs/>
          <w:lang w:val="en-US" w:eastAsia="en-US"/>
        </w:rPr>
        <w:t xml:space="preserve">od 17. travnja 2023. godine Zatvor u Zagrebu raspisuje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VNI NATJEČAJ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a prijam u državnu službu na neodređeno vrijem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10.6.14.5. ODJEL FINANCIJSKO-KNJIGOVODSTVENIH POSLO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STRUČNI REFERENT – SKLADIŠTAR OPREM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 izvršitelj/ica, na neodređeno vrijeme, uz obvezni probni rad od tri mjesec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Potrebni stručni uvje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rednja stručna sprema ekonomske, komercijalne, upravne, birotehničke ili tehničke struk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ajmanje 1 godina radnog iskustva na odgovarajućim poslovi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znavanje rada na računal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 položen državni ispi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Osim navedenih uvjeta, kandidati/kinje moraju ispunjavati i opće uvjete za prijam u državnu službu propisane odredbom članka 48. Zakona o državnim službenici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U državnu službu ne može biti primljena osoba za čiji prijam postoje zapreke iz članka 49. Zakona o državnim službenici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U odgovarajuće radno iskustvo, sukladno članku 48. stavak 5. Zakona o državnim službenicima, uračunava se i vrijeme obavljanja poslova na temelju članka 62. stavka 1. toga Zakona (povjeravanje poslova državnog tijela na temelju ugovora o djelu) te vrijeme stručnog osposobljavanja bez zasnivanja radnog odnosa u skladu s odredbama toga Zakona i važećeg Zakona o službenicima i namještenicima u lokalnoj i područnoj (regionalnoj) samoupravi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 javni natječaj se ravnopravno mogu javiti osobe obaju spolov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 javni natječaj mogu se prijaviti i kandidati/kinje koji/e nemaju položen državni ispit odgovarajuće razine, uz obvezu polaganja državnog ispita sukladno članku 56. Zakona o državnim službenici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 javni natječaj za radno mjesto pod rednim brojem 1. mogu se prijaviti i kandidati koji nemaju položen državni stručni ispit odgovarajuće razine uz obvezu polaganja državnog stručnog ispita sukladno članku 56. Zakona o državnim službenici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bvezni probni rad traje tri mjeseca, sukladno članku 53. stavku 3. Zakona o državnim službenici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Komisiju za provedbu Javnog natječaja (u nastavku teksta: Komisija) imenuje upravitelj Zatvora u Zagrebu. Komisija utvrđuje listu kandidata/kinja prijavljenih na Javni natječaj, koji/e ispunjavaju formalne uvjete te ih upućuje na testiranje i razgovor (intervju)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adržaj i način testiranja, određen je sukladno članku 12. Uredbe o raspisivanju i provedbi Javnog natječaja i internog oglasa u državnoj službi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Na temelju rezultata testiranja i provedenog razgovora (intervjua), Komisija će predložiti upravitelju Zatvora u Zagrebu, kandidata/kinju za prijam na radno mjesto iz Javnog natječaja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Opis poslova i podaci o plaći radnog mjesta, sadržaj i način testiranja te pravni izvori za pripremanje kandidata/kinja za testiranje objavit će se na web-stranici Ministarstva pravosuđa i uprave  </w:t>
      </w:r>
      <w:hyperlink r:id="rId3">
        <w:r>
          <w:rPr>
            <w:rStyle w:val="InternetLink"/>
            <w:bCs/>
            <w:lang w:val="en-US" w:eastAsia="en-US"/>
          </w:rPr>
          <w:t>https://mpu.gov.hr/</w:t>
        </w:r>
      </w:hyperlink>
      <w:r>
        <w:rPr>
          <w:bCs/>
          <w:lang w:val="en-US" w:eastAsia="en-US"/>
        </w:rPr>
        <w:t xml:space="preserve">  i web-stranici Zatvora u Zagrebu </w:t>
      </w:r>
      <w:hyperlink r:id="rId4">
        <w:r>
          <w:rPr>
            <w:rStyle w:val="InternetLink"/>
            <w:bCs/>
            <w:lang w:val="en-US" w:eastAsia="en-US"/>
          </w:rPr>
          <w:t>https://pravosudje.gov.hr/zatvorski-sustav/tijela-zatvorskog-sustava/zatvori/zatvor-u-zagrebu/natjecaji-6780/6780</w:t>
        </w:r>
      </w:hyperlink>
      <w:r>
        <w:rPr>
          <w:bCs/>
          <w:lang w:val="en-US" w:eastAsia="en-US"/>
        </w:rPr>
        <w:t xml:space="preserve"> istovremeno s objavom javnog natječaj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Obavijest o vremenu i mjestu održavanja testiranja bit će objavljena na web-stranici web-stranici Ministarstva pravosuđa i uprave  </w:t>
      </w:r>
      <w:hyperlink r:id="rId5">
        <w:r>
          <w:rPr>
            <w:rStyle w:val="InternetLink"/>
            <w:bCs/>
            <w:lang w:val="en-US" w:eastAsia="en-US"/>
          </w:rPr>
          <w:t>https://mpu.gov.hr/</w:t>
        </w:r>
      </w:hyperlink>
      <w:r>
        <w:rPr>
          <w:bCs/>
          <w:lang w:val="en-US" w:eastAsia="en-US"/>
        </w:rPr>
        <w:t xml:space="preserve">   i web-stranici Zatvora u Zagrebu </w:t>
      </w:r>
      <w:hyperlink r:id="rId6">
        <w:r>
          <w:rPr>
            <w:rStyle w:val="InternetLink"/>
            <w:bCs/>
            <w:lang w:val="en-US" w:eastAsia="en-US"/>
          </w:rPr>
          <w:t>https://pravosudje.gov.hr/zatvorski-sustav/tijela-zatvorskog-sustava/zatvori/zatvor-u-zagrebu/natjecaji-6780/6780</w:t>
        </w:r>
      </w:hyperlink>
      <w:r>
        <w:rPr>
          <w:bCs/>
          <w:lang w:val="en-US" w:eastAsia="en-US"/>
        </w:rPr>
        <w:t>, najmanje pet dana prije dana određenog za testiranj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Osoba koja nije podnijela pravodobnu i potpunu prijavu ili ne ispunjava formalne uvjete iz Javnog natječaja, ne smatra se kandidatom/kinjom prijavljenim/om na Javni natječaj, o čemu mu/joj se, u pravilu elektroničkom poštom, dostavlja pisana obavijest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Za kandidata/kinju koji/a ne pristupi testiranju, smatrat će se da je povukao/la prijavu na Javni natječaj i više se neće smatrati kandidatom/kinjom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andidat/kinja koji/a prema posebnim propisima ostvaruje pravo prednosti, dužan/na se u prijavi na Javni natječaj pozvati na to pravo i ima prednost u odnosu na ostale kandidate/kinje samo pod jednakim uvjeti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Kandidat/kinja koji/a se poziva na pravo prednosti kod prijma u državnu službu prema članku 101. Zakona o hrvatskim braniteljima iz Domovinskog rata i članovima njihovih obitelji (Narodne novine broj 121/17, 98/19 i 84/21) i članka 47. Zakona o civilnim stradalnicima iz Domovinskog rata (Narodne novine broj 84/21) te članku 48.f Zakona o zaštiti vojnih i civilnih invalida rata (Narodne novine broj 33/92, 57/92, 77/92, 27/93, 58/93, 02/94, 76/94, 108/95, 108/96, 82/01, 103/03, 148/13 i 98/19), članku 9. Zakona o profesionalnoj rehabilitaciji i zapošljavanju osoba s invaliditetom (Narodne novine broj 157/13, 152/14, 39/18 i 32/20) i članku 22. Ustavnog zakona o pravima nacionalnih manjina (Narodne novine broj 155/02, 47/10, 80/10 i 93/11), dužan/na se u prijavi na Javni natječaj pozvati na to pravo te ima prednost u odnosu na ostale kandidate/kinje samo pod jednakim uvjeti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Kandidat/kinja koji/a se poziva na pravo prednosti pri zapošljavanju u skladu s člankom 101. Zakona o hrvatskim braniteljima iz Domovinskog rata i članovima njihovih obitelji (Narodne novine broj 121/17, 98/19 i 84/21) i člankom 47. Zakona o civilnim stradalnicima iz Domovinskog rata (Narodne novine broj 84/21), uz prijavu na Javni natječaj dužan/na je priložiti, osim dokaza o ispunjavanju traženih uvjeta i sve potrebne dokaze dostupne na poveznici Ministarstva hrvatskih branitelja: </w:t>
      </w:r>
      <w:hyperlink r:id="rId7">
        <w:r>
          <w:rPr>
            <w:rStyle w:val="InternetLink"/>
            <w:bCs/>
            <w:lang w:val="en-US" w:eastAsia="en-US"/>
          </w:rPr>
          <w:t>https://branitelji.gov.hr/zaposljavanje-843/843</w:t>
        </w:r>
      </w:hyperlink>
      <w:r>
        <w:rPr>
          <w:bCs/>
          <w:lang w:val="en-US" w:eastAsia="en-US"/>
        </w:rPr>
        <w:t xml:space="preserve"> 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andidat/kinja koji/a se poziva na pravo prednosti pri zapošljavanju, sukladno odredbi članka 48.f Zakona o zaštiti vojnih i civilnih invalida rata (Narodne novine, 33/92, 57/92, 77/92, 58/93, 02/94, 76/94, 108/95, 108/96, 82/01, 103/03, 148/13 i 98/19), dužan/na je osim dokaza o ispunjavanju traženih uvjeta priložiti i dokaz o priznatom statusu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andidat/kinja koji/a se poziva na pravo prednosti pri zapošljavanju u skladu s člankom 9. Zakona o profesionalnoj rehabilitaciji i zapošljavanja osoba sa invaliditetom (Narodne novine broj 157/13, 152/14, 39/18 i 32/20), uz prijavu na Javni natječaj dužan/na je, osim dokaza o ispunjavanju traženih uvjeta, priložiti i dokaz o utvrđenom statusu osobe s invaliditetom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andidat/kinja koji/a se poziva na pravo prednosti pri zapošljavanju u skladu s člankom 22. Ustavnog zakona o pravima nacionalnih manjina (Narodne novine broj 155/02, 47/10, 80/10 i 93/11), uz prijavu na javni natječaj, osim dokaza o ispunjavanju traženih uvjeta, nije dužan/na dokazivati svoj status pripadnika nacionalne manjin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U prijavi na Javni natječaj potrebno je navesti osobne podatke podnositelja prijave (osobno ime i prezime, datum i mjesto rođenja, adresu stanovanja, broj telefona te po mogućnosti adresu elektroničke pošte) i naziv radnog mjesta na koje se osoba prijavljuj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ijavu je potrebno vlastoručno potpisati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Uz vlastoručno potpisanu prijavu, kandidati/kinje su dužni/e priložiti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. životopis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2. dokaz o stečenoj stručnoj spremi;</w:t>
      </w:r>
      <w:r>
        <w:rPr/>
        <w:t xml:space="preserve">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 preslik svjedodžbe o završnom radu ili svjedodžbe o položenoj državnoj maturi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pomena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</w:t>
        <w:tab/>
        <w:t>osoba koja je obrazovanje završila u inozemstvu dužna je dostaviti i dokaz o priznavanju inozemne obrazovne kvalifikacije u Republici Hrvatskoj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. dokaz o hrvatskom državljanstvu (preslik domovnice, osobne iskaznice, vojne iskaznice ili putovnice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4. dokaz o ukupnom radnom iskustvu i radnom iskustvu na odgovarajućim poslovima, kumulativno pod a) i b):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) elektronički zapis ili potvrdu o podacima evidentiranim u bazi podataka Hrvatskog zavoda za mirovinsko osiguranje</w:t>
      </w:r>
      <w:r>
        <w:rPr/>
        <w:t xml:space="preserve"> (</w:t>
      </w:r>
      <w:r>
        <w:rPr>
          <w:bCs/>
          <w:lang w:val="en-US" w:eastAsia="en-US"/>
        </w:rPr>
        <w:t>ne starije od mjesec dana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i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b) preslik potvrde o radnom iskustvu na poslovima radnog mjesta za koje kandidat/kinja podnosi prijavu (npr. potvrda poslodavca sa naznačenim poslovima i periodom rada, preslik ugovora o radu, preslik rješenja o rasporedu, preslik ugovora o djelu)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Napomena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– </w:t>
      </w:r>
      <w:r>
        <w:rPr>
          <w:bCs/>
          <w:lang w:val="en-US" w:eastAsia="en-US"/>
        </w:rPr>
        <w:t>iz priloženih dokaza mora biti vidljivo da je kandidat/kinja radio/la na odgovarajućim poslovima, odnosno u stručnoj spremi i struci koja je uvjet za radno mjesto na koje se prijavljuje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color w:val="231F20"/>
          <w:shd w:fill="FFFFFF" w:val="clear"/>
        </w:rPr>
        <w:t>- neće se priznati dostava potvrde o stažu i plaći, s obzirom na to da ista ne sadrži potrebne podatk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. preslik svjedodžbe ili potvrde o položenom državnom ispitu (ako je kandidat/kinja položio/la državni ispit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sprave se prilažu u neovjerenom presliku, a prije izbora kandidata/kinje predočit će se izvornik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tpunom prijavom smatra se ona koja sadrži sve podatke i priloge navedene u javnom natječaju. Prijave se podnose u roku od 8 dana od objave javnog natječaja u Narodnim novina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Prijave se podnose neposredno ili poštom na adresu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ZATVOR U ZAGREBU, dr. Luje Naletilića 1, 10000 Zagreb s naznakom: „Za javni natječaj – radno mjesto</w:t>
      </w:r>
      <w:r>
        <w:rPr/>
        <w:t xml:space="preserve"> </w:t>
      </w:r>
      <w:r>
        <w:rPr>
          <w:bCs/>
          <w:lang w:val="en-US" w:eastAsia="en-US"/>
        </w:rPr>
        <w:t>STRUČNI REFERENT – SKLADIŠTAR OPREME“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ovjera znanja, sposobnosti i vještina kandidata/kinja te rezultata u dosadašnjem radu utvrđuje se putem testiranja i razgovora (intervjua) Komisije s kandidatima/kinjam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Testiranje se provodi u dvije faze, nakon kojih slijedi razgovor (intervju) s Komisijom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va faza testiranja sastoji se od provjere znanja, sposobnosti i vještina bitnih za obavljanje poslova radnog mjest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Druga faza testiranja sastoji se od provjere znanja/poznavanja rada na osobnom računalu obzirom da su ti uvjeti propisani za prijam i raspored na radno mjesto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zabrani/a kandidat/kinja bit će pozvan/a da u primjerenom roku, a prije donošenja rješenja o prijmu u državnu službu, dostavi uvjerenje nadležnog suda da se protiv njega/nje ne vodi kazneni postupak, uvjerenje o zdravstvenoj sposobnosti za obavljanje poslova radnog mjesta i izvornike drugih dokaza o ispunjavanju formalnih uvjeta iz javnog natječaja, uz upozorenje da se nedostavljanje traženih isprava smatra odustankom od prijma u državnu službu. Troškove izdavanja uvjerenja o zdravstvenoj sposobnosti snosi Zatvor u Zagrebu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 rezultatima javnog natječaja, kandidati/kinje će biti obaviješteni/e objavom rješenja o prijmu u državnu službu izabranog/e kandidata/kinje na web-stranici Ministarstva pravosuđa i uprave (</w:t>
      </w:r>
      <w:hyperlink r:id="rId8">
        <w:r>
          <w:rPr>
            <w:rStyle w:val="InternetLink"/>
            <w:bCs/>
            <w:lang w:val="en-US" w:eastAsia="en-US"/>
          </w:rPr>
          <w:t>https://mpu.gov.hr/</w:t>
        </w:r>
      </w:hyperlink>
      <w:r>
        <w:rPr>
          <w:bCs/>
          <w:lang w:val="en-US" w:eastAsia="en-US"/>
        </w:rPr>
        <w:t xml:space="preserve"> ) i na web-stranici Zatvora u Zagrebu (</w:t>
      </w:r>
      <w:hyperlink r:id="rId9">
        <w:r>
          <w:rPr>
            <w:rStyle w:val="InternetLink"/>
            <w:bCs/>
            <w:lang w:val="en-US" w:eastAsia="en-US"/>
          </w:rPr>
          <w:t>https://pravosudje.gov.hr/zatvorski-sustav/tijela-zatvorskog-sustava/zatvori/zatvor-u-zagrebu/natjecaji-6780/6780</w:t>
        </w:r>
      </w:hyperlink>
      <w:r>
        <w:rPr>
          <w:bCs/>
          <w:lang w:val="en-US" w:eastAsia="en-US"/>
        </w:rPr>
        <w:t xml:space="preserve"> 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Dostava rješenja kandidatu/kinji smatra se obavljenom istekom 8. dana od javne objave istog na web-stranici Ministarstva pravosuđa i uprave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ko se na javni natječaj ne prijave osobe koje ispunjavaju propisane i objavljene uvjete, odnosno ako prijavljeni/e kandidati/kinje ne zadovolje na testiranju, upravitelj Zatvora u Zagrebu će obustaviti postupak po ovom javnom natječaju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UPRAVITELJ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Slaven Funda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pravosudje.gov.hr/zatvorski-sustav/tijela-zatvorskog-sustava/zatvori/zatvor-u-zagrebu/natjecaji-6780/6780" TargetMode="External"/><Relationship Id="rId5" Type="http://schemas.openxmlformats.org/officeDocument/2006/relationships/hyperlink" Target="https://mpu.gov.hr/" TargetMode="External"/><Relationship Id="rId6" Type="http://schemas.openxmlformats.org/officeDocument/2006/relationships/hyperlink" Target="https://pravosudje.gov.hr/zatvorski-sustav/tijela-zatvorskog-sustava/zatvori/zatvor-u-zagrebu/natjecaji-6780/6780" TargetMode="External"/><Relationship Id="rId7" Type="http://schemas.openxmlformats.org/officeDocument/2006/relationships/hyperlink" Target="https://branitelji.gov.hr/zaposljavanje-843/843" TargetMode="External"/><Relationship Id="rId8" Type="http://schemas.openxmlformats.org/officeDocument/2006/relationships/hyperlink" Target="https://mpu.gov.hr/" TargetMode="External"/><Relationship Id="rId9" Type="http://schemas.openxmlformats.org/officeDocument/2006/relationships/hyperlink" Target="https://pravosudje.gov.hr/zatvorski-sustav/tijela-zatvorskog-sustava/zatvori/zatvor-u-zagrebu/natjecaji-6780/678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35:00Z</dcterms:created>
  <dc:creator>Korisnik</dc:creator>
  <dc:description/>
  <dc:language>en-US</dc:language>
  <cp:lastModifiedBy>Zatvor u Zagrebu</cp:lastModifiedBy>
  <cp:lastPrinted>2022-01-27T10:37:00Z</cp:lastPrinted>
  <dcterms:modified xsi:type="dcterms:W3CDTF">2023-05-21T14:35:00Z</dcterms:modified>
  <cp:revision>2</cp:revision>
  <dc:subject/>
  <dc:title/>
</cp:coreProperties>
</file>